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RSP Comment:  Some benefits seem to accrue to overall survival in these lakes, but benefits to the population are not described.</w:t>
      </w:r>
    </w:p>
    <w:p>
      <w:pPr>
        <w:pStyle w:val="Normal"/>
        <w:rPr>
          <w:b/>
          <w:b/>
        </w:rPr>
      </w:pPr>
      <w:r>
        <w:rPr>
          <w:b/>
        </w:rPr>
      </w:r>
    </w:p>
    <w:p>
      <w:pPr>
        <w:pStyle w:val="Normal"/>
        <w:rPr/>
      </w:pPr>
      <w:r>
        <w:rPr/>
        <w:t>Overwinter survival of fall presmolt release fishes to spring smolt migrant fishes in the Sawtooth Valley lakes has averaged 28, 41, and 67 percent in Redfish, Pettit, and Alturas lakes, respectively (2001-2005 migrants).  A portion of these fall presmolts appear to residualize in their respective nursery lakes and may contribute to natural production.  Moreover, egg box and captive reared adult release progeny have been shown to increase natural production.  During this period, residual populations have increased to the highest levels observed in Redfish Lake since monitoring began in the early 1990’s; and residual spawning has been observed for the first time in Pettit Lake.  Wild/natural production from Redfish, Pettit, and Alturas lakes (1999-2003 brood years) has produced an estimated 45,291 wild/natural smolt migrants.  These fishes spend their entire juvenile life cycle in a Sawtooth Valley lake environment, and represent an important contribution to the locally adapted sockeye population.  Furthermore, increasing residual populations may provide an important safety net and source of natural production, thus further contributing to program goals.  It is our firm opinion that increasing captive brood production, natural production, and residual populations is making a significant contribution to the broad objective of protecting these salmon.</w:t>
      </w:r>
    </w:p>
    <w:p>
      <w:pPr>
        <w:pStyle w:val="Normal"/>
        <w:rPr/>
      </w:pPr>
      <w:r>
        <w:rPr/>
      </w:r>
    </w:p>
    <w:p>
      <w:pPr>
        <w:pStyle w:val="Normal"/>
        <w:rPr/>
      </w:pPr>
      <w:r>
        <w:rPr/>
      </w:r>
    </w:p>
    <w:p>
      <w:pPr>
        <w:pStyle w:val="Normal"/>
        <w:rPr/>
      </w:pPr>
      <w:r>
        <w:rPr/>
      </w:r>
    </w:p>
    <w:p>
      <w:pPr>
        <w:pStyle w:val="Normal"/>
        <w:rPr>
          <w:b/>
          <w:b/>
        </w:rPr>
      </w:pPr>
      <w:r>
        <w:rPr>
          <w:b/>
        </w:rPr>
        <w:t>IRSP Comment: The project is directed to creating productive conditions for juvenile sockeye salmon; impact on, and conditions for, other species are not described.</w:t>
      </w:r>
    </w:p>
    <w:p>
      <w:pPr>
        <w:pStyle w:val="Normal"/>
        <w:rPr>
          <w:b/>
          <w:b/>
        </w:rPr>
      </w:pPr>
      <w:r>
        <w:rPr>
          <w:b/>
        </w:rPr>
      </w:r>
    </w:p>
    <w:p>
      <w:pPr>
        <w:pStyle w:val="Normal"/>
        <w:rPr/>
      </w:pPr>
      <w:r>
        <w:rPr/>
        <w:t>The Idaho Department of Fish and Game constructed a fish passage barrier at the outlet of Pettit Lake during the early 1960’s.  The Shoshone-Bannock Tribes removed that weir in 1996.  During our first sampling effort in February, 1997 we captured bull trout and Northern pikeminnow, two species that were not currently found in the lake.  We have noticed a decline in the brook trout population since these species have inhabited the lake.  Efforts to increase habitat productivity for juvenile sockeye salmon growth and survival also appears to have a positive affect on bull trout and northern pikeminnow.  Based on gill net CPUE, these two species populations have increased or remained level since repopulating the lak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6:04:00Z</dcterms:created>
  <dc:creator>Doug Taki</dc:creator>
  <dc:description/>
  <cp:keywords/>
  <dc:language>en-US</dc:language>
  <cp:lastModifiedBy>Doug Taki</cp:lastModifiedBy>
  <dcterms:modified xsi:type="dcterms:W3CDTF">2006-07-14T17:18:00Z</dcterms:modified>
  <cp:revision>5</cp:revision>
  <dc:subject/>
  <dc:title>IRSP Comment:  Some benefits seem to accrue to overall survival in these lakes, but benefits to the population are not describ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027963</vt:r8>
  </property>
  <property fmtid="{D5CDD505-2E9C-101B-9397-08002B2CF9AE}" pid="3" name="_AuthorEmail">
    <vt:lpwstr>akohler@shoshonebannocktribes.com</vt:lpwstr>
  </property>
  <property fmtid="{D5CDD505-2E9C-101B-9397-08002B2CF9AE}" pid="4" name="_AuthorEmailDisplayName">
    <vt:lpwstr>Andy Kohler</vt:lpwstr>
  </property>
  <property fmtid="{D5CDD505-2E9C-101B-9397-08002B2CF9AE}" pid="5" name="_EmailSubject">
    <vt:lpwstr>isrp reply</vt:lpwstr>
  </property>
  <property fmtid="{D5CDD505-2E9C-101B-9397-08002B2CF9AE}" pid="6" name="_PreviousAdHocReviewCycleID">
    <vt:r8>-398320233</vt:r8>
  </property>
</Properties>
</file>